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Критерии и ответы</w:t>
      </w:r>
    </w:p>
    <w:p>
      <w:pPr>
        <w:pStyle w:val="Normal"/>
        <w:spacing w:before="0" w:after="23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российской дистанционной викторины «Физики – лир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- 6 классы</w:t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Критерии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ую правильно заполненную ячейку таблицы – 1 балл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Итого – 6 баллов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ое правильное соответствие – 2 балла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Итого – 8  баллов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За каждую правильно собранную картину и каждое название– 1 балл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Итого – 4  балла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Y</w:t>
      </w:r>
      <w:r>
        <w:rPr>
          <w:b/>
          <w:color w:val="FF0000"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 правильный  ответ части А и Б – 1 балл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Итого – 4  балла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мечание: за неправильно названную цифру минус 1 бал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Y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 правильный  ответ – 2 балла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Итого – 10  баллов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</w:rPr>
        <w:t>Примечание: за неточное  название  -  1 бал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Y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 правильный  ответ – 2 балла.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Итого – 10  баллов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YI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ТВОРЧЕСКАЯ» 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8 балл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spacing w:lineRule="auto" w:line="360"/>
        <w:rPr/>
      </w:pPr>
      <w:r>
        <w:rPr/>
        <w:t>Оригинальность авторского решения – до 3 баллов</w:t>
      </w:r>
    </w:p>
    <w:p>
      <w:pPr>
        <w:pStyle w:val="Normal"/>
        <w:spacing w:lineRule="auto" w:line="360"/>
        <w:rPr/>
      </w:pPr>
      <w:r>
        <w:rPr/>
        <w:t>Глубина понимания темы сочинения и убедительность приводимых в сочинении суждений –  до 3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Следование нормам речи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rPr/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баллы снимаются.</w:t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Ответы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ую правильно заполненную ячейку таблицы – 1 бал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8"/>
      </w:tblGrid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мволы, знаки, термины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ень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ятая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чка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ицательные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ое правильное соответствие – 2 балл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65"/>
        <w:gridCol w:w="1065"/>
        <w:gridCol w:w="1065"/>
        <w:gridCol w:w="1065"/>
      </w:tblGrid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тр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За каждую правильно собранную картину и каждое название– 1 бал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Ответ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2868295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2906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картины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карт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естовый перев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ятиго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63.9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2906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картины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картины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рестовый перевал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ид Пятиго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90970" cy="2924175"/>
                <wp:effectExtent l="0" t="635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2924280"/>
                          <a:chOff x="0" y="0"/>
                          <a:chExt cx="6490800" cy="29242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Крестовый%20перевал"/>
                          <pic:cNvPicPr/>
                        </pic:nvPicPr>
                        <pic:blipFill>
                          <a:blip r:embed="rId2"/>
                          <a:srcRect l="49374" t="50033" r="0" b="0"/>
                          <a:stretch/>
                        </pic:blipFill>
                        <pic:spPr>
                          <a:xfrm>
                            <a:off x="1442880" y="1693080"/>
                            <a:ext cx="153288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Крестовый%20перевал"/>
                          <pic:cNvPicPr/>
                        </pic:nvPicPr>
                        <pic:blipFill>
                          <a:blip r:embed="rId3"/>
                          <a:srcRect l="50697" t="0" r="0" b="50033"/>
                          <a:stretch/>
                        </pic:blipFill>
                        <pic:spPr>
                          <a:xfrm>
                            <a:off x="1481400" y="493560"/>
                            <a:ext cx="149292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Крестовый%20перевал"/>
                          <pic:cNvPicPr/>
                        </pic:nvPicPr>
                        <pic:blipFill>
                          <a:blip r:embed="rId4"/>
                          <a:srcRect l="0" t="49374" r="49774" b="0"/>
                          <a:stretch/>
                        </pic:blipFill>
                        <pic:spPr>
                          <a:xfrm>
                            <a:off x="0" y="1693440"/>
                            <a:ext cx="15210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Крестовый%20перевал"/>
                          <pic:cNvPicPr/>
                        </pic:nvPicPr>
                        <pic:blipFill>
                          <a:blip r:embed="rId5"/>
                          <a:srcRect l="0" t="0" r="50820" b="50502"/>
                          <a:stretch/>
                        </pic:blipFill>
                        <pic:spPr>
                          <a:xfrm>
                            <a:off x="0" y="492840"/>
                            <a:ext cx="1488960" cy="12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Вид Пятигорска"/>
                          <pic:cNvPicPr/>
                        </pic:nvPicPr>
                        <pic:blipFill>
                          <a:blip r:embed="rId6"/>
                          <a:srcRect l="50092" t="49505" r="0" b="0"/>
                          <a:stretch/>
                        </pic:blipFill>
                        <pic:spPr>
                          <a:xfrm>
                            <a:off x="4883760" y="1700640"/>
                            <a:ext cx="160704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" descr="Вид Пятигорска"/>
                          <pic:cNvPicPr/>
                        </pic:nvPicPr>
                        <pic:blipFill>
                          <a:blip r:embed="rId7"/>
                          <a:srcRect l="49719" t="0" r="0" b="50059"/>
                          <a:stretch/>
                        </pic:blipFill>
                        <pic:spPr>
                          <a:xfrm>
                            <a:off x="4857120" y="523080"/>
                            <a:ext cx="161928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" descr="Вид Пятигорска"/>
                          <pic:cNvPicPr/>
                        </pic:nvPicPr>
                        <pic:blipFill>
                          <a:blip r:embed="rId8"/>
                          <a:srcRect l="0" t="49711" r="49128" b="0"/>
                          <a:stretch/>
                        </pic:blipFill>
                        <pic:spPr>
                          <a:xfrm>
                            <a:off x="3247560" y="1702440"/>
                            <a:ext cx="163836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3" descr="Вид Пятигорска"/>
                          <pic:cNvPicPr/>
                        </pic:nvPicPr>
                        <pic:blipFill>
                          <a:blip r:embed="rId9"/>
                          <a:srcRect l="0" t="0" r="49914" b="49766"/>
                          <a:stretch/>
                        </pic:blipFill>
                        <pic:spPr>
                          <a:xfrm>
                            <a:off x="3247560" y="518760"/>
                            <a:ext cx="161280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57760" y="0"/>
                            <a:ext cx="393588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3680" y="0"/>
                              <a:ext cx="591840" cy="29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C00000"/>
                                    <w:lang w:val="ru-RU" w:bidi="ar-SA"/>
                                  </w:rPr>
                                  <w:t>№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1840" cy="29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C00000"/>
                                    <w:lang w:val="ru-RU" w:bidi="ar-SA"/>
                                  </w:rPr>
                                  <w:t>№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511.1pt;height:230.2pt" coordorigin="-720,-540" coordsize="10222,4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52;top:2126;width:2413;height:191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1613;top:237;width:2350;height:191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-720;top:2127;width:2394;height:193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-720;top:236;width:2344;height:18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6971;top:2138;width:2530;height:191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6929;top:283;width:2549;height:189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4394;top:2141;width:2579;height:19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4394;top:277;width:2539;height:190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alt="Группа 10" style="position:absolute;left:1103;top:-540;width:6198;height:4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69;top:-540;width:9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C00000"/>
                              <w:lang w:val="ru-RU" w:bidi="ar-SA"/>
                            </w:rPr>
                            <w:t>№ 2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square"/>
                  </v:shape>
                  <v:shape id="shape_0" fillcolor="white" stroked="t" o:allowincell="f" style="position:absolute;left:1103;top:-540;width:93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C00000"/>
                              <w:lang w:val="ru-RU" w:bidi="ar-SA"/>
                            </w:rPr>
                            <w:t>№ 1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  <w:color w:val="000000"/>
        </w:rPr>
        <w:t>За каждый  правильный  ответ части А и Б – 1 бал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</w:tblGrid>
      <w:tr>
        <w:trPr>
          <w:trHeight w:val="34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34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етения (часть А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3</w:t>
            </w:r>
          </w:p>
        </w:tc>
      </w:tr>
      <w:tr>
        <w:trPr>
          <w:trHeight w:val="34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я (часть Б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Y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 правильный  ответ – 2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Ответ: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6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произве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я прир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«Круглое, тёмное враждебное тело, точно паук, впилось в яркое солнце, и они несутся вместе в заоблачной вышине. Какое-то слияние, льющееся изменчивыми переливами из-за темного щита, придаёт зрелищу движение и жизнь, а облака еще усиливают эту иллюзию своим бесшумным бегом»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Г. Короленко («На затмении»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затмение солнца (или просто затмени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За Киевом показалось неслыханное чудо. Все паны и гетманы собирались дивиться сему чуду: вдруг стало видимо далеко во все концы света. Вдали засинел Лиман, за Лиманом разливалось Черное море. Бывалые люди узнали Крым, горою подымавшийся из моря, и болотный Сиваш. По левую руку видна была земля Геническая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br/>
              <w:t xml:space="preserve">– А то, что такое? – допрашивал собравшийся народ старых людей, указывая на далеко мерещившиеся на небе и больше похожие на облака серые и белые верх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о Карпатские горы! – говорили старые люди 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В. Гого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 xml:space="preserve">Мираж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ёт ли зверь в лесу глухом,</w:t>
              <w:br/>
              <w:t>Трубит ли рог, гремит ли гром,</w:t>
              <w:br/>
              <w:t xml:space="preserve">Поёт ли дева за холмом - </w:t>
              <w:br/>
              <w:t>На всякий звук</w:t>
              <w:br/>
              <w:t>Свой отклик в воздухе пустом</w:t>
              <w:br/>
              <w:t>Родишь ты вдру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С. Пушк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ремали звезды золотые,</w:t>
              <w:br/>
              <w:t>Задрожало зеркало затона.</w:t>
              <w:br/>
              <w:t>Брезжит свет на заводи речные</w:t>
              <w:br/>
              <w:t>И румянит сетку небосклон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Есенин «С добрым утром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 или восход, или за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 сокрылся вечный житель,</w:t>
              <w:br/>
              <w:t>Заря потухла в небесах;</w:t>
              <w:br/>
              <w:t>Луна в воздушную обитель</w:t>
              <w:br/>
              <w:t xml:space="preserve">Спешит на темных облаках. 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С.Пушк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т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 правильный  ответ – 2 балл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8"/>
      </w:tblGrid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 Эйнштейн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зе Луи Гей-Люссак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ак Ньютон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 Твен</w:t>
            </w:r>
          </w:p>
        </w:tc>
      </w:tr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рд Ш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ТВОРЧЕСКАЯ» </w:t>
      </w:r>
    </w:p>
    <w:p>
      <w:pPr>
        <w:pStyle w:val="Normal"/>
        <w:spacing w:lineRule="auto" w:line="360"/>
        <w:rPr/>
      </w:pPr>
      <w:r>
        <w:rPr>
          <w:b/>
          <w:i/>
        </w:rPr>
        <w:t>Напишите небольшое сочинение на тему «Мой любимый школьный предмет».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5:00Z</dcterms:created>
  <dc:creator>user</dc:creator>
  <dc:description/>
  <cp:keywords/>
  <dc:language>en-US</dc:language>
  <cp:lastModifiedBy>user</cp:lastModifiedBy>
  <dcterms:modified xsi:type="dcterms:W3CDTF">2012-03-31T03:04:00Z</dcterms:modified>
  <cp:revision>11</cp:revision>
  <dc:subject/>
  <dc:title/>
</cp:coreProperties>
</file>